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Heritage Works Employment Application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860019210"/>
            <w:bookmarkStart w:id="1" w:name="__Fieldmark__15_8600192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860019210"/>
            <w:bookmarkStart w:id="3" w:name="__Fieldmark__16_8600192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860019210"/>
            <w:bookmarkStart w:id="5" w:name="__Fieldmark__17_8600192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860019210"/>
            <w:bookmarkStart w:id="7" w:name="__Fieldmark__18_86001921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860019210"/>
            <w:bookmarkStart w:id="9" w:name="__Fieldmark__19_8600192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860019210"/>
            <w:bookmarkStart w:id="11" w:name="__Fieldmark__20_8600192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860019210"/>
            <w:bookmarkStart w:id="13" w:name="__Fieldmark__22_8600192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860019210"/>
            <w:bookmarkStart w:id="15" w:name="__Fieldmark__23_8600192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860019210"/>
            <w:bookmarkStart w:id="17" w:name="__Fieldmark__29_8600192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860019210"/>
            <w:bookmarkStart w:id="19" w:name="__Fieldmark__30_8600192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860019210"/>
            <w:bookmarkStart w:id="21" w:name="__Fieldmark__36_8600192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860019210"/>
            <w:bookmarkStart w:id="23" w:name="__Fieldmark__37_8600192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860019210"/>
            <w:bookmarkStart w:id="25" w:name="__Fieldmark__43_8600192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860019210"/>
            <w:bookmarkStart w:id="27" w:name="__Fieldmark__44_8600192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6_860019210"/>
            <w:bookmarkStart w:id="29" w:name="__Fieldmark__76_8600192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7_860019210"/>
            <w:bookmarkStart w:id="31" w:name="__Fieldmark__77_8600192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0_860019210"/>
            <w:bookmarkStart w:id="33" w:name="__Fieldmark__90_8600192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1_860019210"/>
            <w:bookmarkStart w:id="35" w:name="__Fieldmark__91_8600192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4_860019210"/>
            <w:bookmarkStart w:id="37" w:name="__Fieldmark__104_8600192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5_860019210"/>
            <w:bookmarkStart w:id="39" w:name="__Fieldmark__105_8600192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or fax your completed application to:  </w:t>
      </w:r>
    </w:p>
    <w:p>
      <w:pPr>
        <w:pStyle w:val="Normal"/>
        <w:ind w:firstLine="720"/>
        <w:rPr/>
      </w:pPr>
      <w:r>
        <w:rPr/>
        <w:t xml:space="preserve">Heritage Works, 1554 Butternut Street, Detroit MI 48216-1234 </w:t>
      </w:r>
      <w:r>
        <w:rPr>
          <w:rFonts w:cs="Arial"/>
        </w:rPr>
        <w:t>●</w:t>
      </w:r>
      <w:r>
        <w:rPr/>
        <w:t xml:space="preserve"> F: 313-237-8000</w:t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33:00Z</dcterms:created>
  <dc:creator>Rhonda Greene</dc:creator>
  <dc:description/>
  <cp:keywords/>
  <dc:language>en-US</dc:language>
  <cp:lastModifiedBy>Rhonda Greene</cp:lastModifiedBy>
  <cp:lastPrinted>2002-05-23T11:14:00Z</cp:lastPrinted>
  <dcterms:modified xsi:type="dcterms:W3CDTF">2007-06-22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